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E PLANTÃO NA COMARCA DA CAPIT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, brasileiros, solteiros, residentes e domiciliados na Av. Agenor Pires da Fonseca no. , Jardim do Vale I, Guaratinguetá, São Paulo, ele militar, portador da cédula no.  expedida em 0/02/98, pela Secretaria de Estado da Justiça e  Segurança Pública do Estado de Tocantins, cartão de identificação militar no. </w:t>
      </w:r>
      <w:r>
        <w:rPr>
          <w:rFonts w:cs="Courier New" w:ascii="Courier New" w:hAnsi="Courier New"/>
          <w:vertAlign w:val="superscript"/>
        </w:rPr>
        <w:t>º</w:t>
      </w:r>
      <w:r>
        <w:rPr>
          <w:rFonts w:cs="Courier New" w:ascii="Courier New" w:hAnsi="Courier New"/>
        </w:rPr>
        <w:t xml:space="preserve"> BIL 2</w:t>
      </w:r>
      <w:r>
        <w:rPr>
          <w:rFonts w:cs="Courier New" w:ascii="Courier New" w:hAnsi="Courier New"/>
          <w:vertAlign w:val="superscript"/>
        </w:rPr>
        <w:t>ª</w:t>
      </w:r>
      <w:r>
        <w:rPr>
          <w:rFonts w:cs="Courier New" w:ascii="Courier New" w:hAnsi="Courier New"/>
        </w:rPr>
        <w:t xml:space="preserve"> RM, emitido em 26/04/2000, Lorena, São Paulo, ela, do lar, CPF no. , vêm pela Defensoria Publica expor e requerer a V. Exa. o que se segu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s requerentes são genitores do menor WALLACE , que conta, apenas, cinco meses de id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s requerentes, encontram-se na cidade do Rio de Janeiro desde a manhã do dia de hoje, estando, contudo, impossibilitados de se hospedaram em qualquer hotel ou pensão desta cidade, uma vez que não portam a certidão do infante. Tal documento, por desconhecimento de que se fazia necessário, ficou na residência dos requerentes, em Guaratingueta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Diante do exposto requerem a V. Exa.: 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1-Gratuidade de justiça posto que não dispõem de recursos financeiros para arcar com o pagamento de custas e honorários advocatícios, o que afirmam sob as penas sob as penas d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2-AUTORIZACÃO para que possam se hospedar com seu filho menor, acima mencionado, em hotel ou pensão desta cid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rmos em que,</w:t>
      </w:r>
    </w:p>
    <w:p>
      <w:pPr>
        <w:pStyle w:val="Normal"/>
        <w:ind w:left="141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em defer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o de Janeiro, 30 de setembro de  200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985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30T17:37:00Z</dcterms:created>
  <dc:creator>Defensoria Publica Geral</dc:creator>
  <dc:description/>
  <dc:language>en-US</dc:language>
  <cp:lastModifiedBy>Guilherme</cp:lastModifiedBy>
  <dcterms:modified xsi:type="dcterms:W3CDTF">2006-03-28T00:09:00Z</dcterms:modified>
  <cp:revision>3</cp:revision>
  <dc:subject/>
  <dc:title>EXMO</dc:title>
</cp:coreProperties>
</file>